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970" w:leader="none"/>
        </w:tabs>
        <w:spacing w:before="0" w:after="0"/>
        <w:ind w:right="335" w:hanging="0"/>
        <w:jc w:val="left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left="993" w:right="335" w:hanging="0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ORDEN DEL DÍA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Sesión Ordinaria JD-17-2025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02 de junio del 2025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Modalidad virtual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</w:r>
    </w:p>
    <w:p>
      <w:pPr>
        <w:pStyle w:val="Normal"/>
        <w:ind w:right="335" w:hanging="0"/>
        <w:rPr>
          <w:rFonts w:ascii="Century Gothic;Century Gothic" w:hAnsi="Century Gothic;Century Gothic" w:cs="Century Gothic;Century Gothic"/>
          <w:b/>
          <w:b/>
          <w:smallCaps/>
          <w:sz w:val="4"/>
          <w:szCs w:val="4"/>
        </w:rPr>
      </w:pPr>
      <w:r>
        <w:rPr>
          <w:rFonts w:cs="Century Gothic;Century Gothic" w:ascii="Century Gothic;Century Gothic" w:hAnsi="Century Gothic;Century Gothic"/>
          <w:b/>
          <w:smallCaps/>
          <w:sz w:val="4"/>
          <w:szCs w:val="4"/>
        </w:rPr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Century Gothic;Century Gothic" w:cs="Century Gothic;Century Gothic" w:ascii="Century Gothic;Century Gothic" w:hAnsi="Century Gothic;Century Gothic"/>
          <w:smallCaps/>
          <w:sz w:val="48"/>
          <w:szCs w:val="48"/>
          <w:lang w:val="es-ES"/>
        </w:rPr>
        <w:t xml:space="preserve">  </w:t>
      </w:r>
      <w:r>
        <w:rPr>
          <w:rFonts w:eastAsia="Wingdings 2" w:cs="Wingdings 2" w:ascii="Wingdings 2" w:hAnsi="Wingdings 2"/>
          <w:smallCaps/>
          <w:sz w:val="48"/>
          <w:szCs w:val="48"/>
          <w:lang w:val="es-ES"/>
        </w:rPr>
        <w:t></w:t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;Century Gothic" w:hAnsi="Century Gothic;Century Gothic"/>
          <w:smallCaps/>
          <w:sz w:val="10"/>
          <w:szCs w:val="10"/>
          <w:lang w:val="es-ES"/>
        </w:rPr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;Century Gothic" w:hAnsi="Century Gothic;Century Gothic"/>
          <w:smallCaps/>
          <w:sz w:val="10"/>
          <w:szCs w:val="10"/>
          <w:lang w:val="es-ES"/>
        </w:rPr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;Century Gothic" w:hAnsi="Century Gothic;Century Gothic"/>
          <w:smallCaps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7020" w:leader="none"/>
        </w:tabs>
        <w:ind w:right="-91" w:hanging="284"/>
        <w:jc w:val="both"/>
        <w:rPr>
          <w:rFonts w:ascii="Century Gothic;Century Gothic" w:hAnsi="Century Gothic;Century Gothic" w:eastAsia="PMingLiU;新細明體" w:cs="Calibri"/>
          <w:b/>
          <w:b/>
          <w:smallCaps/>
          <w:sz w:val="4"/>
          <w:szCs w:val="4"/>
          <w:lang w:val="es-ES"/>
        </w:rPr>
      </w:pPr>
      <w:r>
        <w:rPr>
          <w:rFonts w:eastAsia="PMingLiU;新細明體" w:cs="Calibri" w:ascii="Century Gothic;Century Gothic" w:hAnsi="Century Gothic;Century Gothic"/>
          <w:b/>
          <w:smallCaps/>
          <w:sz w:val="4"/>
          <w:szCs w:val="4"/>
          <w:lang w:val="es-ES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   LECTURA Y APROBACIÓN DEL ORDEN DEL DÍA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ARTÍCULO 1:    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>Lectura y aprobación del orden del día para la sesión ordinaria JD-17-2025.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I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  LECTURA Y APROBACIÓN DE LAS ACTAS ANTERIORES   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2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14-2025 de la Sesión Ordinaria celebrada el 12 de may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3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15-2025 de la Sesión Ordinaria celebrada el 19 de may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4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16-2025 de la Sesión Ordinaria celebrada el 26 de may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6"/>
          <w:szCs w:val="6"/>
          <w:u w:val="single"/>
        </w:rPr>
      </w:pPr>
      <w:r>
        <w:rPr>
          <w:rFonts w:eastAsia="Arial Unicode MS" w:cs="Arial Unicode MS" w:ascii="Century Gothic;Century Gothic" w:hAnsi="Century Gothic;Century Gothic"/>
          <w:b/>
          <w:bCs/>
          <w:sz w:val="6"/>
          <w:szCs w:val="6"/>
          <w:u w:val="single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III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 LECTURA DE CORRESPONDENCI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5: </w:t>
      </w:r>
      <w:r>
        <w:rPr>
          <w:rFonts w:eastAsia="Arial Unicode MS" w:cs="Arial Unicode MS" w:ascii="Century Gothic;Century Gothic" w:hAnsi="Century Gothic;Century Gothic"/>
          <w:sz w:val="20"/>
        </w:rPr>
        <w:t>Conocimiento del comunicado del Proyecto de Auditoría Operativa relacionado con el Programa Avanzamos Mujeres (PAM) del periodo 2024, remitido mediante oficio INAMU-JD-AI-101-2025, suscrito por el señor Randall Umaña Villalobos, Auditor Interno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6: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 Conocimiento del seguimiento de recomendaciones institucionales emitidas por los entes fiscalizadores (Auditoría Interna, Auditoría Externa, y Contraloría General de la República y otros) al corte del 30 de marzo del 2025, remitido mediante oficio INAMU-JD-AI-102-2025, suscrito por el señor Randall Umaña Villalobos, Auditor Interno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7: </w:t>
      </w:r>
      <w:r>
        <w:rPr>
          <w:rFonts w:eastAsia="Arial Unicode MS" w:cs="Arial Unicode MS" w:ascii="Century Gothic;Century Gothic" w:hAnsi="Century Gothic;Century Gothic"/>
          <w:sz w:val="20"/>
        </w:rPr>
        <w:t>Conocimiento del comunicado del Proyecto de Auditoría Financiera relacionado con la Evaluación de la Ejecución Presupuestaria del Foro de las Mujeres del INAMU, correspondiente al periodo 2022-2024, remitido mediante oficio INAMU-JD-AI-108-2025, suscrito por el señor Randall Umaña Villalobos, Auditor Interno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IV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ASUNTOS DE LA PRESIDENCIA EJECUTIV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V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ASUNTOS DE LA JUNTA DIRECTIV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8: </w:t>
      </w:r>
      <w:r>
        <w:rPr>
          <w:rFonts w:eastAsia="Arial Unicode MS" w:cs="Arial Unicode MS" w:ascii="Century Gothic;Century Gothic" w:hAnsi="Century Gothic;Century Gothic"/>
          <w:sz w:val="20"/>
        </w:rPr>
        <w:t>Presentación y aprobación del Informe de Resultados de la Gestión Física Trimestral y Modificación Programática, remitida mediante oficio INAMU-PE-UPI-102-2025, suscrito por la señora Ninotchka Benavides Badilla, Jefatura a.i. Unidad de Planificación Institucional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9: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 Presentación y aprobación del Informe de Resultados de la Autoevaluación de Control Interno (ACI) 2024, remitido mediante oficio INAMU-PE-UPI-CECI-SEVRI-013-2025, suscrito por la señora Ninotchka Benavides Badilla, Jefatura a.i. Unidad de Planificación Institucional/Coordinadora Comisión CECI-SEVRI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10: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 Aprobación del Informe final con la respectiva liquidación de remanentes pendiente del convenio INAMU-FEDEAGUA, remitido mediante oficio INAMU-PE-DE-170-2025, suscrito por la señora Ana Lorena Flores Salazar, Directora Estratégica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11: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 Presentación y aprobación del Informe de rendición de cuentas (informe final) del proyecto: “Huertas Caseras”, convenio específico de colaboración entre INAMU y Asociación Creciendo Juntos; remitido mediante oficio INAMU-PE-DE-160-2026, suscrito por la señora Ana Lorena Flores Salazar, Directora Estratégica. 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12: </w:t>
      </w:r>
      <w:r>
        <w:rPr>
          <w:rFonts w:eastAsia="Arial Unicode MS" w:cs="Arial Unicode MS" w:ascii="Century Gothic;Century Gothic" w:hAnsi="Century Gothic;Century Gothic"/>
          <w:sz w:val="20"/>
        </w:rPr>
        <w:t>Aprobación del Reglamento para Administración de los servicios y equipos de Telecomunicaciones disponibles del Instituto Nacional de las Mujeres, remitido mediante oficio INAMU-PE-UAL-095-2025, suscrito por el señor Jerry Hernández Hernández, Profesional Especialista de la Unidad de Asesoría Legal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13:  </w:t>
      </w:r>
      <w:r>
        <w:rPr>
          <w:rFonts w:eastAsia="Arial Unicode MS" w:cs="Arial Unicode MS" w:ascii="Century Gothic;Century Gothic" w:hAnsi="Century Gothic;Century Gothic"/>
          <w:sz w:val="20"/>
        </w:rPr>
        <w:t>Aprobación del Reglamento del Proceso de Gestión de Activos del Instituto Nacional de las Mujeres, remitido mediante oficio INAMU-PE-UAL-096-2025, suscrito por el señor Jerry Hernández Hernández, Profesional Especialista de la Unidad de Asesoría Legal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ind w:right="-850" w:hanging="0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V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ASUNTOS VARIOS</w:t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0" w:top="56" w:footer="8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4335</wp:posOffset>
          </wp:positionH>
          <wp:positionV relativeFrom="paragraph">
            <wp:posOffset>137795</wp:posOffset>
          </wp:positionV>
          <wp:extent cx="4972050" cy="8578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ubtitle"/>
      <w:spacing w:before="0" w:after="60"/>
      <w:ind w:left="426" w:right="193" w:hanging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R"/>
    </w:rPr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PiedepginaCar">
    <w:name w:val="Pie de página Car"/>
    <w:qFormat/>
    <w:rPr>
      <w:sz w:val="24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suppressAutoHyphens w:val="false"/>
    </w:pPr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  <w:lang w:val="es-CR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9:32:00Z</dcterms:created>
  <dc:creator>Junta Directiva</dc:creator>
  <dc:description/>
  <cp:keywords/>
  <dc:language>en-US</dc:language>
  <cp:lastModifiedBy>Junta Directiva</cp:lastModifiedBy>
  <cp:lastPrinted>2025-05-28T18:44:00Z</cp:lastPrinted>
  <dcterms:modified xsi:type="dcterms:W3CDTF">2025-06-03T19:32:00Z</dcterms:modified>
  <cp:revision>2</cp:revision>
  <dc:subject/>
  <dc:title>Asistencia</dc:title>
</cp:coreProperties>
</file>